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DEVIL MADE ME DO 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ip  Wilson made us all laugh when he used the 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 Devil made me do it!"  But what a message it has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make progress when we act responsibly.   Psychia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iam Glasser relates  how his patients were cured 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able to get them to acknowledge past irrespons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o act responsibly.   [William  Glasser,  M.D., 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APY  (New  York:  Harper  and  Row,  Pub.,  1965)].   D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hn Drakeford has used  a similar approach in group 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he calls   "integrity  therapy."  [John  W.  Drakefor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GRITY   THERAPY   (Nashville:  Broadman  Press,   1967)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keford's practice was very successful.  He chronicl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e  of  one  of  his  patients--a   homosexual.   (John 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keford,   FORBIDDEN  LOVE  (Waco, TX: Word Books,  1971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beings tend to rationalize away their  ir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e  actions.  We blame circumstances, environment, Go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l and everyone else for our own failings.  When Go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d Adam for his disobedience, Adam excused himself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WOMAN YOU put here with me. . ."   (Genesis 3:12,  NIV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ming  Eve  and even GOD!  Then God approached Eve and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id,  "The SERPENT deceived me. . ."  (Genesis  3:13, NIV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ming the Devil--in other words,  "The  Devil  made  m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th is that we can't change many bad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 to us, but we do  have control over our own deci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actions.   When  we  acknowledge  irresponsibil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it, we are on the way to he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w a thought, and reap a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w an act, and reap a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w a habit, and reap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w a character, and reap a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uthor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raving  for  alcohol or  drugs is a  sicknes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ction, a  malconditioning.  The  homosexual  desire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ckness,  a  malconditioning,  a sexual addiction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  There is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